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.05.2023    № 226-П</w:t>
            </w:r>
          </w:p>
        </w:tc>
      </w:tr>
    </w:tbl>
    <w:p>
      <w:pPr>
        <w:pStyle w:val="TextBodyIndent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ложении о ежегодном областном конкурсе среди кировских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ых государственных бюджетных учреждений ветеринарии, ветеринарных специалистов и бухгалтеров данных учреждений</w:t>
      </w:r>
    </w:p>
    <w:p>
      <w:pPr>
        <w:pStyle w:val="Normal"/>
        <w:spacing w:lineRule="auto" w:line="360" w:before="480" w:after="0"/>
        <w:ind w:firstLine="720"/>
        <w:jc w:val="both"/>
        <w:rPr/>
      </w:pPr>
      <w:r>
        <w:rPr>
          <w:bCs/>
          <w:sz w:val="28"/>
          <w:szCs w:val="28"/>
        </w:rPr>
        <w:t>1. В разделе 2 «Номинации конкурса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одпункт 2.1.4 пункта 2.1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ункт 2.2 дополнить подпунктом 2.2.4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2.2.4. «Лучший ветеринарный врач-эпизоотолог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3.2 раздела 3 «Порядок проведения конкурса»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Руководители кировских областных государственных бюджетных учреждений ветеринарии (далее – КОГБУ ветеринарии) представляют в управление ветеринарии Кировской области до 1 мая текущего года заявку на участие в конкурсе, заполненную анкету, отзыв о специалисте, согласие на обработку персональных данных по прилагаемым формам № 1 – № 8, а также ходатайство и другие документы, подтверждающие уровень качества оказываемых услуг, профессионализм и мастерство участника конкурс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ункте 4.3 раздела 4 «Подведение итогов и отбор победителей конкурса»: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1. Подпункт 4.3.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4.3.2. Для участников в номинации, указанной в подпункте 2.1.5 настоящего Положения, по следующим критериям: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держание в надлежащем состоянии зданий, подсобных помещений и прилегающей территории, оборудования и инвентаря, автотранспорта;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епень оснащенности учреждения ветеринарной службы приборами, оборудованием специального назначения и инструментарием;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вышение квалификации специалистов в области ветеринарии, обслуживающего персонала, участие в подготовке молодых специалистов (количество специалистов, направленных на учебу, переподготовку, студентов, прошедших практику на базе учреждения);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ступления на совещаниях, собраниях граждан, статьи в газетах и т.д.;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писка на специализированные издания, наличие научно-методической литературы, инструкций и оформление стендов наглядной агит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приобретение нового оборудования и приборов специального назначения;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воение и внедрение в работу новых технологий и методов исследований;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сутствие административных наказаний, нарушений Закона Российской Федерации от 14.05.1993 № 4979-1 «О ветеринарии»;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полнение плана диагностических исследов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своевременное и качественное ведение учетно-отчетной ветеринарной, финансовой документации;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личество проведенных диагностических исследований, экспертиз, болезней, выявленных при ветеринарно-санитарной экспертизе»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2. Дополнить подпунктом 4.3.3 следующего содержания: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4.3.3. Для участников в номинациях, указанных в подпунктах 2.2.1 – 2.2.4 настоящего Положения, по следующим критериям: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чественное ведение учетно-отчетной ветеринарной, финансовой документации и своевременное ее представление, своевременное и качественное представление отчетности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участие в подготовке молодых специалистов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содержание в надлежащем состоянии основных и вспомогательных рабочих помещений, оборудования и инвентаря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наличие правил, инструкций, других нормативных документов по основному виду деятельности, оформление рабочего места наглядными пособиями, альбомами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положительные отзывы о деятельности специалиста со стороны населения, руководителей сельскохозяйственных и других организаций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ыступления на совещаниях, собраниях граждан по вопросам ветеринарной деятельности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ысокий профессионализм, общая и профессиональная этика, культура обслуживания, повышение квалификации, отсутствие дисциплинарных взысканий»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Анкету на ежегодный областной конкурс среди кировских областных государственных бюджетных учреждений ветеринарии, ветеринарных специалистов и бухгалтеров данных учреждений по номинации «Лучшая организация работы лаборатории ветеринарно-санитарной экспертизы» (форма № 4)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5. Внести изменение в анкету на ежегодный областной конкурс среди кировских областных государственных бюджетных учреждений ветеринарии, ветеринарных специалистов и бухгалтеров данных учреждений по номинациям «Лучший ветеринарный врач года», «Лучший молодой ветеринарный специалист года», «Лучший ветеринарный специалист лаборатории года» (форма № 5), дополнив после слов «Лучший ветеринарный специалист лаборатории года» словами «, «Лучший ветеринарный врач-эпизоотоло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6. Анкету на ежегодный областной конкурс среди кировских областных государственных бюджетных учреждений ветеринарии, ветеринарных специалистов и бухгалтеров данных учреждений по номинациям «Лучший ветеринарный врач года», «Лучший молодой ветеринарный специалист года», «Лучший ветеринарный специалист лаборатории года», «Лучший ветеринарный врач-эпизоотолог» (форма № 5) изложить в новой редакции согласно приложению № 1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Дополнить согласием на обработку персональных данных (форма № 8) согласно приложению № 2.</w:t>
      </w:r>
    </w:p>
    <w:p>
      <w:pPr>
        <w:pStyle w:val="Normal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</w:t>
      </w:r>
    </w:p>
    <w:p>
      <w:pPr>
        <w:pStyle w:val="Normal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ежегодный областной конкурс среди кировских област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бюджетных учреждений ветеринарии, ветеринарных специалистов и бухгалтеров данных учреждений по номинация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й ветеринарный врач года»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молодой ветеринарный специалист года»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ветеринарный специалист лаборатории года»,</w:t>
      </w:r>
    </w:p>
    <w:p>
      <w:pPr>
        <w:pStyle w:val="ConsPlusNonformat"/>
        <w:tabs>
          <w:tab w:val="clear" w:pos="709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ветеринарный врач-эпизоотолог»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шее, среднее специальное, учебное заведение, дата оконч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о специальности 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й должности 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67"/>
        <w:gridCol w:w="38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урсов повышения квалификации, переподготовки (практик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место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град, поощрений, званий, отзывов о деятельности специалиста со стороны населения, руководителей организаций 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, н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трудов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9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тудентов, прошедших практику под руководством специалиста за последние 5 л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814"/>
        <w:gridCol w:w="2948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актики, курс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хождения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99" w:firstLine="709"/>
        <w:jc w:val="both"/>
        <w:rPr/>
      </w:pPr>
      <w:r>
        <w:rPr/>
        <w:t>Исполнение плана диагностических исследований, ветеринарно-профилактических и противоэпизоотических мероприятий в хозяйствах всех форм собственности на территории района (районов).</w:t>
      </w:r>
    </w:p>
    <w:p>
      <w:pPr>
        <w:pStyle w:val="ConsPlusNormal"/>
        <w:ind w:firstLine="709"/>
        <w:jc w:val="both"/>
        <w:rPr/>
      </w:pPr>
      <w:r>
        <w:rPr/>
        <w:t>Снятие в установленные сроки ограничительных мероприятий при возникновении и ликвидации карантинных и особо опасных заболеваний животных на территории Кировской области в соответствии с планом мероприятий по ликвидации эпизоотического оча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методов в профессиональную деятельност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профессиональных знаний (прилагаются материалы выступлений на совещаниях, собраниях граждан, статьи в газетах и т.д.).</w:t>
      </w:r>
    </w:p>
    <w:p>
      <w:pPr>
        <w:pStyle w:val="ConsPlusNonformat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0"/>
        <w:gridCol w:w="2687"/>
        <w:gridCol w:w="283"/>
        <w:gridCol w:w="283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9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8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з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,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, номер ___________, выдан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и на услов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 152-ФЗ «О персональных данных», даю свое согласие управлению ветеринарии Кировской области, расположенному по адресу: г. Киров, Сельскохозяйственный проезд, д. 6А, на получение, обработку моих персональных данных, содержащихся в документах, представленных в соответствии с Положением о ежегодном областном конкурсе среди кировских областных государственных бюджетных учреждений ветеринарии, ветеринарных специалистов и бухгалтеров данных учреждений, утвержденным постановлением Правительства Кировской области от 11.09.2007 № 105/383</w:t>
        <w:br/>
        <w:t>«О проведении ежегодного областного конкурса среди кировских областных государственных бюджетных учреждений ветеринарии, ветеринарных специалистов и бухгалтеров данных учреждений»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огласие с целью участия в ежегодном областном конкурсе среди кировских областных государственных бюджетных учреждений ветеринарии, ветеринарных специалистов и бухгалтеров данных учреждений на совершение следующих действий, совершаемых с использованием средств автоматизации или без использования таких средств,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в том числе для размещения на официальном сайте управления ветеринарии Кировской области в информационно-телекоммуникационной сети «Интернет», обезличивание, блокирование, удаление, уничтожение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в течение периода проведения конкурс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ветеринарии Кировской области по почте заказным письмом с уведомлением о вручении либо вручен лично или через представителя под расписку представителю управления ветеринарии Кировской области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знакомлен (ознакомлена) с правами субъекта персональных данных на доступ к его персональным данным, предусмотренными Федеральным законом от 27.07.2006 № 152-ФЗ «О персональных данных». Все изложенное мной прочитано, мне понятно и подтверждается собственноручной подпис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jc w:val="center"/>
        <w:rPr/>
      </w:pPr>
      <w:r>
        <w:rPr/>
        <w:t>______________</w:t>
      </w:r>
    </w:p>
    <w:p>
      <w:pPr>
        <w:pStyle w:val="ConsPlusNonformat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F0424D5C4EF7FCE1BBF23C9840C1AC6C8DBEFAAF8E7C5F40350418D06978BC096B8E8E4D1EE2AA00C2874E1jE5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2:00Z</dcterms:created>
  <dc:creator>1</dc:creator>
  <dc:description/>
  <cp:keywords/>
  <dc:language>en-US</dc:language>
  <cp:lastModifiedBy>Любовь В. Кузнецова</cp:lastModifiedBy>
  <cp:lastPrinted>2023-05-02T09:01:00Z</cp:lastPrinted>
  <dcterms:modified xsi:type="dcterms:W3CDTF">2023-05-11T06:05:00Z</dcterms:modified>
  <cp:revision>116</cp:revision>
  <dc:subject/>
  <dc:title>Приложение</dc:title>
</cp:coreProperties>
</file>